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vanska</w:t>
      </w:r>
      <w:r>
        <w:rPr/>
        <w:t xml:space="preserve">, 13.09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right="-468" w:hanging="0"/>
        <w:rPr/>
      </w:pPr>
      <w:r>
        <w:rPr/>
        <w:tab/>
        <w:t>Kriteriji za prijedlog učenika/djece za sufinanciranu prehranu, sukladni Službenim kriterijima za odabir učenika/djece u Projektu „Osiguravanje školske prehrane za djecu u riziku od siromaštva (školska godina 2017.-2018.)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. Djeca čiji su roditelji korisnici stalne pomoći/zajamčene minimalne naknade Centra za socijalnu  skrb i o tome imaju Rješenje koje im je nadležni Centar izdao,</w:t>
      </w:r>
    </w:p>
    <w:p>
      <w:pPr>
        <w:pStyle w:val="Normal"/>
        <w:ind w:right="-993" w:hanging="0"/>
        <w:rPr/>
      </w:pPr>
      <w:r>
        <w:rPr/>
        <w:t xml:space="preserve">(Učenici/roditelji </w:t>
      </w:r>
      <w:r>
        <w:rPr>
          <w:u w:val="single"/>
        </w:rPr>
        <w:t>ne trebaju</w:t>
      </w:r>
      <w:r>
        <w:rPr/>
        <w:t xml:space="preserve"> dostavljati potvrde jer škola raspolaže skupnim popisom ovjerenim od </w:t>
      </w:r>
    </w:p>
    <w:p>
      <w:pPr>
        <w:pStyle w:val="Normal"/>
        <w:ind w:right="-993" w:hanging="0"/>
        <w:rPr/>
      </w:pPr>
      <w:r>
        <w:rPr/>
        <w:t>strane Centra za socijalnu skrb),</w:t>
      </w:r>
    </w:p>
    <w:p>
      <w:pPr>
        <w:pStyle w:val="Normal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>2. Djeca čija oba roditelja imaju status dugotrajno nezaposlenih osoba i redovno su prijavljeni na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ind w:right="-1276" w:hanging="0"/>
        <w:rPr/>
      </w:pPr>
      <w:r>
        <w:rPr/>
        <w:t>(Roditelji učenika trebaju dostaviti potvrdu o nezaposlenosti koju izdaje Hrvatski zavod za zapošljavanje),</w:t>
      </w:r>
    </w:p>
    <w:p>
      <w:pPr>
        <w:pStyle w:val="Normal"/>
        <w:ind w:righ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3. Djeca iz višečlanih obitelji (sa troje i više djece na redovitom školovanju), te djeca samohranih 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roditelja </w:t>
      </w:r>
    </w:p>
    <w:p>
      <w:pPr>
        <w:pStyle w:val="Normal"/>
        <w:ind w:right="-993" w:hanging="0"/>
        <w:rPr/>
      </w:pPr>
      <w:r>
        <w:rPr/>
        <w:t>(Poželjno donijeti na uvid Rješenje suda)</w:t>
      </w:r>
    </w:p>
    <w:p>
      <w:pPr>
        <w:pStyle w:val="Normal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>4. Djeca iz obitelji u kojima prihod po članu kućanstva ne prelazi 1.300,00 kuna,</w:t>
      </w:r>
    </w:p>
    <w:p>
      <w:pPr>
        <w:pStyle w:val="Normal"/>
        <w:ind w:right="-993" w:hanging="0"/>
        <w:rPr/>
      </w:pPr>
      <w:r>
        <w:rPr/>
        <w:t>(Roditelji učenika trebaju dostaviti potvrdu nadležne Porezne uprave o prihodu po članu kućanstva),</w:t>
      </w:r>
    </w:p>
    <w:p>
      <w:pPr>
        <w:pStyle w:val="Normal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>5. Djeca koja su smještena u udomiteljske obitelji</w:t>
      </w:r>
    </w:p>
    <w:p>
      <w:pPr>
        <w:pStyle w:val="Normal"/>
        <w:ind w:right="-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>6. Djeca koja ne pripadaju navedenim kriterijima, ali zbog materijalne situacije/ostalih (ne)prilika obitelj ne može osigurati djetetu školski obrok,</w:t>
      </w:r>
    </w:p>
    <w:p>
      <w:pPr>
        <w:pStyle w:val="Normal"/>
        <w:ind w:right="-993" w:hanging="0"/>
        <w:rPr/>
      </w:pPr>
      <w:r>
        <w:rPr/>
        <w:t xml:space="preserve">(Škola će se ravnati po uvjetima: djeca s teškoćama u razvoju iz obitelji težeg materijalnog stanja/višečlanih obitelji, djeca poginulih/nestalih/invalida/sudionika u Domovinskom ratu, djeca teško bolesnih roditelja i druge situacije) – </w:t>
      </w:r>
      <w:r>
        <w:rPr>
          <w:u w:val="single"/>
        </w:rPr>
        <w:t>obavijest roditelja</w:t>
      </w:r>
      <w:r>
        <w:rPr/>
        <w:t xml:space="preserve"> i procjena razrednika.</w:t>
      </w:r>
    </w:p>
    <w:p>
      <w:pPr>
        <w:pStyle w:val="Normal"/>
        <w:ind w:right="-993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 xml:space="preserve">    Ravnateljica: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>Nada Veselski, prof.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8:00Z</dcterms:created>
  <dc:creator>tajništvo</dc:creator>
  <dc:description/>
  <dc:language>en-US</dc:language>
  <cp:lastModifiedBy>KORISNIK</cp:lastModifiedBy>
  <cp:lastPrinted>2017-05-25T13:16:00Z</cp:lastPrinted>
  <dcterms:modified xsi:type="dcterms:W3CDTF">2017-09-13T09:08:00Z</dcterms:modified>
  <cp:revision>2</cp:revision>
  <dc:subject/>
  <dc:title>REPUBLIKA HRVATSKA</dc:title>
</cp:coreProperties>
</file>