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jc w:val="both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fax.: 043/227 566,  043/227 56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KLASA: 012-03/24-01/0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03-10-06-01-24-9</w:t>
      </w:r>
    </w:p>
    <w:p>
      <w:pPr>
        <w:pStyle w:val="Normal"/>
        <w:jc w:val="both"/>
        <w:rPr/>
      </w:pPr>
      <w:r>
        <w:rPr>
          <w:b/>
        </w:rPr>
        <w:t>Ivanska</w:t>
      </w:r>
      <w:r>
        <w:rPr/>
        <w:t xml:space="preserve">, 17.12.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18. stavka 2. podstavak 3. Zakona o odgoju i obrazovanju u osnovnoj i srednjoj školi („Narodne novine“ broj 87/08., 86/09., 92/10., 105/10. isp., 90/11., 5/12., 16/12., 86/12., 126/12., 94/13. i 152/14.,7./17.,68./18.,98/19.,64/20.,151/22.,156/23.) te članka 58. Statuta Osnovne škole Ivanska, Školski odbor Osnovne škole Ivanska, na svojoj 60. sjednici održanoj dana 17.12.2024. godine, na prijedlog ravnateljice Škole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nošenju Prijedloga Pravilnika o postupku zapošlja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 procjeni i vrednovanju kandidata za zapošljav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onosi se Prijedlog Pravilnika o </w:t>
      </w:r>
      <w:bookmarkStart w:id="0" w:name="_Hlk185343638"/>
      <w:r>
        <w:rPr/>
        <w:t xml:space="preserve">postupku zapošljavanja te procjeni i vrednovanju kandidata za zapošljavanje,  </w:t>
      </w:r>
      <w:bookmarkEnd w:id="0"/>
      <w:r>
        <w:rPr/>
        <w:t>sukladno članku 107. stavku 9. („Narodne novine“ broj 87/08., 86/09., 92/10., 105/10. isp., 90/11., 5/12., 16/12., 86/12., 126/12., 94/13. i 152/14., 7./17., 68./18. 98/19.,64/20.,151/22.,156/23).</w:t>
      </w:r>
    </w:p>
    <w:p>
      <w:pPr>
        <w:pStyle w:val="Normal"/>
        <w:rPr/>
      </w:pPr>
      <w:r>
        <w:rPr/>
        <w:t xml:space="preserve">2. Traži se suglasnost </w:t>
      </w:r>
      <w:bookmarkStart w:id="1" w:name="_Hlk185343804"/>
      <w:r>
        <w:rPr/>
        <w:t>Upravnog odjela za poslove državne uprave u Bjelovarsko-bilogorskoj županiji.</w:t>
      </w:r>
    </w:p>
    <w:p>
      <w:pPr>
        <w:pStyle w:val="Normal"/>
        <w:jc w:val="both"/>
        <w:rPr/>
      </w:pPr>
      <w:bookmarkEnd w:id="1"/>
      <w:r>
        <w:rPr/>
        <w:t>3. Pravilnik stupa na snagu danom dobivanja suglasnosti Upravnog odjela za poslove državne uprave u Bjelovarsko-bilogorskoj župan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:</w:t>
      </w:r>
    </w:p>
    <w:p>
      <w:pPr>
        <w:pStyle w:val="Normal"/>
        <w:rPr/>
      </w:pPr>
      <w:r>
        <w:rPr/>
        <w:tab/>
        <w:t>Ravnateljica Škole, temeljem člana 72. Statuta Škole predložila je Školskom odboru  Pravilnik o postupku zapošljavanja te procjeni i vrednovanju kandidata za zapošljavanje, sukladno članku 107. stavku 9. („Narodne novine“ broj 87/08., 86/09., 92/10., 105/10. isp., 90/11., 5/12., 16/12., 86/12., 126/12., 94/13. i 152/14., 7./17., 68./18., 98/19., 64/20., 151/22.,156/23), te ga je Školski odbor jednoglasno usvojio i potvrdio. Stoga se traži  suglasnost Upravnog odjela za poslove državne uprave u Bjelovarsko-bilogorskoj županiji,  na doneseni  Pravilnik o postupku zapošljavanja te procjeni i vrednovanju kandidata za zapošljavanje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  </w:t>
      </w:r>
      <w:r>
        <w:rPr/>
        <w:t>PREDSJEDNICA</w:t>
      </w:r>
    </w:p>
    <w:p>
      <w:pPr>
        <w:pStyle w:val="Normal"/>
        <w:ind w:left="5529" w:hanging="0"/>
        <w:rPr/>
      </w:pPr>
      <w:r>
        <w:rPr/>
        <w:t xml:space="preserve">     </w:t>
      </w:r>
      <w:r>
        <w:rPr/>
        <w:t>ŠKOLSKOG ODBORA</w:t>
      </w:r>
    </w:p>
    <w:p>
      <w:pPr>
        <w:pStyle w:val="Normal"/>
        <w:ind w:left="5812" w:hanging="0"/>
        <w:rPr/>
      </w:pPr>
      <w:r>
        <w:rPr/>
        <w:t xml:space="preserve">          </w:t>
      </w:r>
      <w:r>
        <w:rPr/>
        <w:t>Marina Petrić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___________________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Ravnateljici OŠ Ivansk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Upravni odjela za poslove državne uprave u Bjelovarsko-bilogorskoj županiji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Pismohrana škole</w:t>
      </w:r>
    </w:p>
    <w:sectPr>
      <w:type w:val="nextPage"/>
      <w:pgSz w:w="11906" w:h="16838"/>
      <w:pgMar w:left="1418" w:right="1418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4:00Z</dcterms:created>
  <dc:creator>tajništvo</dc:creator>
  <dc:description/>
  <cp:keywords/>
  <dc:language>en-US</dc:language>
  <cp:lastModifiedBy>Korisnik</cp:lastModifiedBy>
  <cp:lastPrinted>2024-12-18T13:45:00Z</cp:lastPrinted>
  <dcterms:modified xsi:type="dcterms:W3CDTF">2024-12-18T12:46:00Z</dcterms:modified>
  <cp:revision>28</cp:revision>
  <dc:subject/>
  <dc:title>REPUBLIKA HRVATSKA</dc:title>
</cp:coreProperties>
</file>