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9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05.11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</w:t>
        <w:tab/>
        <w:t>ČLANOVIMA ŠKOLSKOG ODBORA</w:t>
      </w:r>
    </w:p>
    <w:p>
      <w:pPr>
        <w:pStyle w:val="Normal"/>
        <w:numPr>
          <w:ilvl w:val="0"/>
          <w:numId w:val="1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46. Statuta Osnovne škole Ivanska i ukazane potreb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58. SJEDNICU ŠKOLSKOG ODBORA OSNOVNE ŠKOLE IVANSKA koja će se održati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</w:rPr>
        <w:t xml:space="preserve">Elektronskim putem dana </w:t>
      </w:r>
      <w:r>
        <w:rPr>
          <w:b/>
          <w:i/>
          <w:u w:val="single"/>
        </w:rPr>
        <w:t>07.11.2024.god. (četvrtak)u vremenu od 8,00 do 12,00 sati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NEVNI  R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/>
        <w:t>1. Usvajanje zapisnika sa 57. sjednice Školskog odbora,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b/>
          <w:szCs w:val="20"/>
        </w:rPr>
        <w:t xml:space="preserve"> </w:t>
      </w:r>
      <w:r>
        <w:rPr>
          <w:szCs w:val="20"/>
        </w:rPr>
        <w:t>Prijedlog Financijskog plana za 2025. godinu s projekcijom za 2026. i 2027. godinu</w:t>
      </w:r>
    </w:p>
    <w:p>
      <w:pPr>
        <w:pStyle w:val="Bezproreda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 e-mail: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najkasn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o 07.11.2024.god., do 12,00 sati.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G:   Zapisnik  sa 57. sjednice Školskog odbo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Prijedlog Financijskog plana s projekcijma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/>
        <w:t xml:space="preserve"> </w:t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1.  Jasminka Došen, član Školskog odbora ispred Vijeća učitelja OŠ Ivansk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2.  Marina Petrić, član Školskog odbora ispred Vijeća učitelja OŠ Ivansk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Križic 37, Ivanska, </w:t>
      </w:r>
      <w:hyperlink r:id="rId6">
        <w:r>
          <w:rPr>
            <w:rStyle w:val="InternetLink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4.  Matea Gebik, član Školskog odbora ispred Osnivača,  Šetalište Ivše Lebovića 11, Bjelovar, </w:t>
      </w:r>
      <w:hyperlink r:id="rId7">
        <w:r>
          <w:rPr>
            <w:rStyle w:val="InternetLink"/>
            <w:sz w:val="20"/>
            <w:szCs w:val="20"/>
          </w:rPr>
          <w:t>matea.gebik@bbz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5.  Marijana Modrić, član Školskog odbora ispred Osnivača, Petra Preradovića 15, Ivanska, </w:t>
      </w:r>
      <w:hyperlink r:id="rId8">
        <w:r>
          <w:rPr>
            <w:rStyle w:val="InternetLink"/>
            <w:sz w:val="20"/>
            <w:szCs w:val="20"/>
          </w:rPr>
          <w:t>m.jerga8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7.  Daniela Binički, član Školskog odbora ispred Radničkog vijeća, Zvijerci 37, Bjelovar, </w:t>
      </w:r>
      <w:hyperlink r:id="rId10">
        <w:r>
          <w:rPr>
            <w:rStyle w:val="InternetLink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sz w:val="20"/>
            <w:szCs w:val="20"/>
          </w:rPr>
          <w:t>suncica.duricic-kocijan@skole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matea.gebik@bbz.hr" TargetMode="External"/><Relationship Id="rId8" Type="http://schemas.openxmlformats.org/officeDocument/2006/relationships/hyperlink" Target="mailto:m.jerga8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duricic-kocijan@skole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11-05T11:29:00Z</cp:lastPrinted>
  <dcterms:modified xsi:type="dcterms:W3CDTF">2024-11-05T10:29:00Z</dcterms:modified>
  <cp:revision>90</cp:revision>
  <dc:subject/>
  <dc:title>REPUBLIKA HRVATSKA</dc:title>
</cp:coreProperties>
</file>