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 Preradovića 2, Ivanska</w:t>
      </w:r>
    </w:p>
    <w:p>
      <w:pPr>
        <w:pStyle w:val="Normal"/>
        <w:rPr>
          <w:b/>
          <w:b/>
        </w:rPr>
      </w:pPr>
      <w:r>
        <w:rPr>
          <w:b/>
        </w:rPr>
        <w:t>Tel./fax:043/227-560, 043/227-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2-24-3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07.1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18. stavka 2., alineje 6. Zakona o odgoju i obrazovanju u osnovnoj i srednjoj školi („NN“ br. 87/08., 86/09., 92/10., 105/10., 90/11., 5/12, 16/12., 86/12., 126/12., 94/13. i 152/14.,7./17.,68./18.,98./19.,64./20.,151/22.,156/23), i članka 58. st. 1., točke 7. Statuta Osnovne škole Ivanska, Školski odbor Osnovne škole Ivanska, na svojoj 58. sjednici održanoj dana 07.11.2024. godine jednoglasno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usvajanju prijedloga Financijskog plana za 2025. godin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 projekcijom za 2026. i 2027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svaja  se prijedlog Financijskog plana Osnovne škole Ivanska za  2025. godinu sa projekcijom za 2026. i 2027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azloženje</w:t>
      </w:r>
      <w:r>
        <w:rPr/>
        <w:t xml:space="preserve">: Sukladno Zakonu o proračunu („Narodne novine“ broj 144/21.), Pravilniku o planiranju u sustavu proračuna (NN 1/24.), Pravilniku o proračunskom računovodstvu i Računskom planu (NN 158/23.), Pravilnika o proračunskim klasifikacijama (NN 4/24.)  i članku 58. st. 1., točki 7. Statuta OŠ Ivanska, Školski odbor OŠ Ivanska usvaja  gore navedeni prijedlog Financijski plana Osnovne škole Ivanska za 2025. godinu s projekcijom za 2026. i 2027. godinu.   </w:t>
      </w:r>
    </w:p>
    <w:p>
      <w:pPr>
        <w:pStyle w:val="Normal"/>
        <w:rPr/>
      </w:pPr>
      <w:r>
        <w:rPr/>
        <w:t>Navedeni prijedlog Financijskog plana Osnovne škole Ivanska za 2025.godinu s projekcijom za 2026. i 2027. godinu  nalazi se u privitku zapis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PREDSJEDNICA</w:t>
      </w:r>
    </w:p>
    <w:p>
      <w:pPr>
        <w:pStyle w:val="Normal"/>
        <w:ind w:left="5954" w:hanging="0"/>
        <w:rPr/>
      </w:pPr>
      <w:r>
        <w:rPr/>
        <w:t>ŠKOLSKOG ODBORA</w:t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Računovodstvu</w:t>
      </w:r>
    </w:p>
    <w:p>
      <w:pPr>
        <w:pStyle w:val="Normal"/>
        <w:rPr/>
      </w:pPr>
      <w:r>
        <w:rPr/>
        <w:t>3. Pismohrana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tajništvo</dc:creator>
  <dc:description/>
  <cp:keywords/>
  <dc:language>en-US</dc:language>
  <cp:lastModifiedBy>Korisnik</cp:lastModifiedBy>
  <cp:lastPrinted>2024-11-07T10:14:00Z</cp:lastPrinted>
  <dcterms:modified xsi:type="dcterms:W3CDTF">2024-11-07T09:15:00Z</dcterms:modified>
  <cp:revision>44</cp:revision>
  <dc:subject/>
  <dc:title>REPUBLIKA HRVATSKA</dc:title>
</cp:coreProperties>
</file>