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18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31.10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</w:t>
        <w:tab/>
        <w:t>ČLANOVIMA ŠKOLSKOG ODBORA</w:t>
      </w:r>
    </w:p>
    <w:p>
      <w:pPr>
        <w:pStyle w:val="Normal"/>
        <w:numPr>
          <w:ilvl w:val="0"/>
          <w:numId w:val="1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57. SJEDNICU ŠKOLSKOG ODBORA OSNOVNE ŠKOLE IVANSKA koja će se održati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</w:rPr>
        <w:t xml:space="preserve">u prostorijama Osnovne škole Ivanska, Petra Preradovića 2, Ivanska dana </w:t>
      </w:r>
      <w:r>
        <w:rPr>
          <w:b/>
          <w:i/>
          <w:u w:val="single"/>
        </w:rPr>
        <w:t>04.11.2024.god. (ponedjeljak)u 16,30 sati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NEVNI  R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/>
        <w:t>1. Usvajanje zapisnika sa 56. sjednice Školskog odbora,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b/>
          <w:szCs w:val="20"/>
        </w:rPr>
        <w:t xml:space="preserve"> </w:t>
      </w:r>
      <w:r>
        <w:rPr>
          <w:szCs w:val="20"/>
        </w:rPr>
        <w:t xml:space="preserve">Predstavljanje Programa rada za  mandatno razdoblje 2024.-2029.god.prvorangirane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kandidatkinje koja je dostavila prijavu na objavljen natječaj za radno mjesto ravnateljice 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Osnovne škole Ivanska – Sunčice Đuričić-Kocija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Čitanje Zaključka o stajalištu  Učiteljskog vijeća, Skupa radnika i Vijeća roditelja </w:t>
      </w:r>
    </w:p>
    <w:p>
      <w:pPr>
        <w:pStyle w:val="Normal"/>
        <w:ind w:right="-453" w:hanging="0"/>
        <w:rPr>
          <w:szCs w:val="20"/>
        </w:rPr>
      </w:pPr>
      <w:r>
        <w:rPr>
          <w:szCs w:val="20"/>
        </w:rPr>
        <w:t>4. Javno glasanje o imenovanju ravnateljice Osnovne škole Ivanska, sukladno pročitanim Zaključcim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Donošenje Odluke o imenovanju ravnateljice Osnovne škole Ivanska koja stupa na snagu nako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dobivanja suglasnosti ministra MZOM-a</w:t>
      </w:r>
    </w:p>
    <w:p>
      <w:pPr>
        <w:pStyle w:val="Bezproreda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Molim da  se obvezno odazovete sjednici, a o eventualnoj spriječenosti nas obavijestite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 xml:space="preserve">na e-mail: </w:t>
      </w:r>
      <w:hyperlink r:id="rId3">
        <w:r>
          <w:rPr>
            <w:rStyle w:val="InternetLink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 ili telefon: 043 227 560 (tajništvo).</w:t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LOG:   Zapisnik  sa 56. sjednice Školskog odbo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Lista kandidat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/>
        <w:t xml:space="preserve"> </w:t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1.  Jasminka Došen, član Školskog odbora ispred Vijeća učitelja OŠ Ivansk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2.  Marina Petrić, član Školskog odbora ispred Vijeća učitelja OŠ Ivansk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Križic 37, Ivanska, </w:t>
      </w:r>
      <w:hyperlink r:id="rId6">
        <w:r>
          <w:rPr>
            <w:rStyle w:val="InternetLink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4.  Matea Gebik, član Školskog odbora ispred Osnivača,  Šetalište Ivše Lebovića 11, Bjelovar, </w:t>
      </w:r>
      <w:hyperlink r:id="rId7">
        <w:r>
          <w:rPr>
            <w:rStyle w:val="InternetLink"/>
            <w:sz w:val="20"/>
            <w:szCs w:val="20"/>
          </w:rPr>
          <w:t>matea.gebik@bbz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5.  Marijana Modrić, član Školskog odbora ispred Osnivača, Petra Preradovića 15, Ivanska, </w:t>
      </w:r>
      <w:hyperlink r:id="rId8">
        <w:r>
          <w:rPr>
            <w:rStyle w:val="InternetLink"/>
            <w:sz w:val="20"/>
            <w:szCs w:val="20"/>
          </w:rPr>
          <w:t>m.jerga8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 xml:space="preserve">7.  Daniela Binički, član Školskog odbora ispred Radničkog vijeća, Zvijerci 37, Bjelovar, </w:t>
      </w:r>
      <w:hyperlink r:id="rId10">
        <w:r>
          <w:rPr>
            <w:rStyle w:val="InternetLink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sz w:val="20"/>
            <w:szCs w:val="20"/>
          </w:rPr>
          <w:t>suncica.duricic-kocijan@skole.hr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matea.gebik@bbz.hr" TargetMode="External"/><Relationship Id="rId8" Type="http://schemas.openxmlformats.org/officeDocument/2006/relationships/hyperlink" Target="mailto:m.jerga8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duricic-kocijan@skole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10-30T07:47:00Z</cp:lastPrinted>
  <dcterms:modified xsi:type="dcterms:W3CDTF">2024-10-30T06:50:00Z</dcterms:modified>
  <cp:revision>89</cp:revision>
  <dc:subject/>
  <dc:title>REPUBLIKA HRVATSKA</dc:title>
</cp:coreProperties>
</file>