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/>
      </w:pPr>
      <w:r>
        <w:rPr/>
        <w:t>KLASA: 007-04/24-02/16</w:t>
      </w:r>
    </w:p>
    <w:p>
      <w:pPr>
        <w:pStyle w:val="Normal"/>
        <w:rPr/>
      </w:pPr>
      <w:r>
        <w:rPr/>
        <w:t>URBROJ: 2103-10-06-02-24-5</w:t>
      </w:r>
    </w:p>
    <w:p>
      <w:pPr>
        <w:pStyle w:val="Normal"/>
        <w:rPr/>
      </w:pPr>
      <w:r>
        <w:rPr>
          <w:b/>
        </w:rPr>
        <w:t>Ivanska</w:t>
      </w:r>
      <w:r>
        <w:rPr/>
        <w:t>, 02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8. stavka 5. i 6. Zakona o odgoju i obrazovanju u osnovnoj i srednjoj školi („NN“ broj 87/08., 86/09., 92/10., 105/10., 90/11., 5/12., 16/12., 86/12., 126/12., 94/13 i 152/14.,7./17.,68./18.,98./19.,64./20.,151/22.,156/23.),</w:t>
      </w:r>
      <w:r>
        <w:rPr>
          <w:color w:val="7030A0"/>
        </w:rPr>
        <w:t xml:space="preserve"> </w:t>
      </w:r>
      <w:r>
        <w:rPr/>
        <w:t>te članka 58. Statuta Osnovne škole Ivanska</w:t>
      </w:r>
      <w:r>
        <w:rPr>
          <w:color w:val="7030A0"/>
        </w:rPr>
        <w:t xml:space="preserve">, </w:t>
      </w:r>
      <w:r>
        <w:rPr/>
        <w:t>Školski odbor OŠ Ivanska, na 55. sjednici održanoj dana 02.10.2024.god.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 kurikuluma</w:t>
      </w:r>
    </w:p>
    <w:p>
      <w:pPr>
        <w:pStyle w:val="Normal"/>
        <w:jc w:val="center"/>
        <w:rPr/>
      </w:pPr>
      <w:r>
        <w:rPr>
          <w:b/>
        </w:rPr>
        <w:t>Osnovne škole Ivanska za školsku godinu 2024./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Školski odbor Osnovne škole Ivanska jednoglasno donosi Odluku o donošenju Školskog kurikuluma Osnovne škole Ivanska za školsku godinu 2024./2025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Školski kurikulum Osnovne škole Ivanska za školsku godinu 2024./2025. sastavni je dio ovog zapisnika i čuva se u arhivi škole, te će biti objavljen na web stranicama škol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va odluka stupa na snagu danom donošenj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ind w:right="-200" w:hanging="0"/>
        <w:rPr/>
      </w:pPr>
      <w:r>
        <w:rPr/>
        <w:t>Temeljem Zakona o odgoju i obrazovanju u osnovnoj i srednjoj školi („NN“ broj 87/08., 86/09., 92/10., 105/10., 90/11., 5/12., 16/12., 86/12., 126/12., 94/13 i 152/14., 7./17., 68./18., 98./19., 64./20.,151/22.,156/23,),</w:t>
      </w:r>
      <w:r>
        <w:rPr>
          <w:color w:val="7030A0"/>
        </w:rPr>
        <w:t xml:space="preserve"> </w:t>
      </w:r>
      <w:r>
        <w:rPr/>
        <w:t>koji u članku 28. stavku 5. i 6. obvezuje na donošenje Školskog kurikuluma, Školski odbor Osnovne škole Ivanska na svojoj 55. sjednici, održanoj dana 02.10.2024. godine, jednoglasno donosi gore izrečenu Odl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objave Odluke.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Predsjednica Školskog odbora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Marina Petrić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Oglasna ploča</w:t>
      </w:r>
    </w:p>
    <w:p>
      <w:pPr>
        <w:pStyle w:val="Normal"/>
        <w:rPr/>
      </w:pPr>
      <w:r>
        <w:rPr/>
        <w:t>3. Pismohrana škole</w:t>
      </w:r>
    </w:p>
    <w:sectPr>
      <w:footerReference w:type="defaul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tajništvo</dc:creator>
  <dc:description/>
  <cp:keywords/>
  <dc:language>en-US</dc:language>
  <cp:lastModifiedBy>Korisnik</cp:lastModifiedBy>
  <cp:lastPrinted>2024-10-07T10:53:00Z</cp:lastPrinted>
  <dcterms:modified xsi:type="dcterms:W3CDTF">2024-10-07T08:53:00Z</dcterms:modified>
  <cp:revision>107</cp:revision>
  <dc:subject/>
  <dc:title>REPUBLIKA HRVATSKA</dc:title>
</cp:coreProperties>
</file>