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14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3.9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53. SJEDNICU ŠKOLSKOG ODBORA OSNOVNE ŠKOLE IVANSKA koja će se održati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u w:val="single"/>
        </w:rPr>
        <w:t xml:space="preserve">elektronskim putem </w:t>
      </w:r>
      <w:r>
        <w:rPr>
          <w:b/>
          <w:i/>
        </w:rPr>
        <w:t>dana 5.9.2024.god. (četvrtak)u trajanju od 08,00 do 12,00 sati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52. sjednice Školskog odbo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thodna suglasnost za sklapanje ugovora o radu  na radnom mjestu pomoćnica </w:t>
      </w:r>
    </w:p>
    <w:p>
      <w:pPr>
        <w:pStyle w:val="Normal"/>
        <w:ind w:left="1069" w:hanging="0"/>
        <w:rPr/>
      </w:pPr>
      <w:r>
        <w:rPr/>
        <w:t>u nastavi, dvije zaposlenice, na određeno vrijeme, u nepunom radnom vremenu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voja očitovanja dostavite na e-mail: </w:t>
      </w:r>
      <w:hyperlink r:id="rId3">
        <w:r>
          <w:rPr>
            <w:rStyle w:val="InternetLink"/>
            <w:color w:val="000000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, najkasnije </w:t>
      </w:r>
      <w:r>
        <w:rPr>
          <w:b/>
          <w:sz w:val="22"/>
          <w:szCs w:val="22"/>
        </w:rPr>
        <w:t>do dana 5.9.2024.god. (četvrtak) do 12,00 sati.</w:t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ILOG:   Zapisnik  sa 52. sjednice Školskog odbo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Zahtjev ravnateljice za prethodnu suglasnost za radna mjesta pomoćnica u nastav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spacing w:lineRule="auto" w:line="276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6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7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8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10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albertana223@gmail.com" TargetMode="External"/><Relationship Id="rId8" Type="http://schemas.openxmlformats.org/officeDocument/2006/relationships/hyperlink" Target="mailto:antonija.dolenac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kocij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09-02T10:04:00Z</cp:lastPrinted>
  <dcterms:modified xsi:type="dcterms:W3CDTF">2024-09-02T08:06:00Z</dcterms:modified>
  <cp:revision>70</cp:revision>
  <dc:subject/>
  <dc:title>REPUBLIKA HRVATSKA</dc:title>
</cp:coreProperties>
</file>