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0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sz w:val="22"/>
          <w:szCs w:val="22"/>
        </w:rPr>
      </w:pPr>
      <w:bookmarkStart w:id="0" w:name="_Hlk158809335"/>
      <w:r>
        <w:rPr>
          <w:sz w:val="22"/>
          <w:szCs w:val="22"/>
        </w:rPr>
        <w:t>KLASA: 007-04/24-02/11</w:t>
      </w:r>
    </w:p>
    <w:p>
      <w:pPr>
        <w:pStyle w:val="Normal"/>
        <w:rPr>
          <w:sz w:val="22"/>
          <w:szCs w:val="22"/>
        </w:rPr>
      </w:pPr>
      <w:bookmarkStart w:id="1" w:name="_Hlk158809335"/>
      <w:r>
        <w:rPr>
          <w:sz w:val="22"/>
          <w:szCs w:val="22"/>
        </w:rPr>
        <w:t>URBROJ: 2103-10-06-05-24-</w:t>
      </w:r>
      <w:bookmarkEnd w:id="1"/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20.08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Na temelju članka 123. Zakona o radu („NN“ 93/14.,127/17.,98/19.,151/22., 64/23.), članka 107. Zakona o odgoju i obrazovanju u osnovnoj i srednjoj školi („NN“ br. 87/08., 86/09., 92/10., 105/10., 90/11., 5/12, 16/12., 86/12., 126/12., 94/13. i 152/14., 7./17., 68./18.,98./19.,64/20., 151/22., 156/23.)  i članka 26. Kolektivnog ugovora za zaposlenike u osnovnoškolski ustanovama („NN“ 51/18.), Školski odbor OŠ Ivanska, na 50. sjednici održanoj dana 20.08.2024.god. donio je: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 l u k u </w:t>
      </w:r>
    </w:p>
    <w:p>
      <w:pPr>
        <w:pStyle w:val="Normal"/>
        <w:ind w:right="-8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prethodnoj suglasnosti za poslovno uvjetovani otkaz </w:t>
      </w:r>
    </w:p>
    <w:p>
      <w:pPr>
        <w:pStyle w:val="Normal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onudom izmijenjenog ugovora o radu</w:t>
      </w:r>
    </w:p>
    <w:p>
      <w:pPr>
        <w:pStyle w:val="Normal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7" w:hanging="0"/>
        <w:rPr/>
      </w:pPr>
      <w:r>
        <w:rPr>
          <w:sz w:val="22"/>
          <w:szCs w:val="22"/>
        </w:rPr>
        <w:t>Nives Ognjan, magistra kemije, zaposlena na radnom mjestu učiteljice kemije, na neodređeno vrijeme, u nepunom radnom vremenu od 8 sati, od čega 4 sata redovite nastave, na neodređeno vrijeme, utvrđuje  se organizacijskim viškom u dijelu radnog vremena, odnosno za 4 sata ukupnog tjednog radnog vremena, tj. 2 sata  nastave.</w:t>
      </w:r>
    </w:p>
    <w:p>
      <w:pPr>
        <w:pStyle w:val="Normal"/>
        <w:ind w:right="-227" w:hanging="0"/>
        <w:rPr/>
      </w:pPr>
      <w:r>
        <w:rPr>
          <w:sz w:val="22"/>
          <w:szCs w:val="22"/>
        </w:rPr>
        <w:t>Nives Ognjan, nudi se izmijenjeni ugovor o radu na neodređeno vrijeme, u nepunom radnom vremenu od 4 sata ukupnog tjednog radnog vremena, od čega 2 sata nastave kemije.</w:t>
      </w:r>
    </w:p>
    <w:p>
      <w:pPr>
        <w:pStyle w:val="Normal"/>
        <w:ind w:right="-227" w:hanging="0"/>
        <w:rPr>
          <w:sz w:val="22"/>
          <w:szCs w:val="22"/>
        </w:rPr>
      </w:pPr>
      <w:r>
        <w:rPr>
          <w:sz w:val="22"/>
          <w:szCs w:val="22"/>
        </w:rPr>
        <w:t>Slijedom toga, Školski odbor jednoglasno donosi:</w:t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center"/>
        <w:rPr>
          <w:b/>
          <w:b/>
          <w:sz w:val="22"/>
          <w:szCs w:val="22"/>
        </w:rPr>
      </w:pPr>
      <w:bookmarkStart w:id="2" w:name="_Hlk175065384"/>
      <w:bookmarkEnd w:id="2"/>
      <w:r>
        <w:rPr>
          <w:b/>
          <w:sz w:val="22"/>
          <w:szCs w:val="22"/>
        </w:rPr>
        <w:t xml:space="preserve">O d l u k u </w:t>
      </w:r>
    </w:p>
    <w:p>
      <w:pPr>
        <w:pStyle w:val="Normal"/>
        <w:ind w:right="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ethodnoj suglasnosti za zasnivanje radnog odnosa </w:t>
      </w:r>
    </w:p>
    <w:p>
      <w:pPr>
        <w:pStyle w:val="Normal"/>
        <w:ind w:right="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onudom izmijenjenog ugovora o radu</w:t>
      </w:r>
    </w:p>
    <w:p>
      <w:pPr>
        <w:pStyle w:val="Normal"/>
        <w:ind w:right="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75065384"/>
      <w:bookmarkStart w:id="4" w:name="_Hlk175065384"/>
      <w:bookmarkEnd w:id="4"/>
    </w:p>
    <w:p>
      <w:pPr>
        <w:pStyle w:val="Normal"/>
        <w:ind w:right="-284" w:hanging="0"/>
        <w:rPr/>
      </w:pPr>
      <w:bookmarkStart w:id="5" w:name="_Hlk175065413"/>
      <w:bookmarkEnd w:id="5"/>
      <w:r>
        <w:rPr>
          <w:sz w:val="22"/>
          <w:szCs w:val="22"/>
        </w:rPr>
        <w:t xml:space="preserve">Daje se prethodna suglasnost za zasnivanje radnog odnosa temeljem ponude izmijenjenog Ugovora o radu za Nives Ognjan,  magistru kemije, zaposlenu na radnom mjestu učiteljice kemije na neodređeno vrijeme, u  nepunom radnom vremenu od 4 sata ukupnog tjednog radnog vremena, od čega 2 sata nastave. </w:t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Radni odnosi zasnovat će se s danom 01.09.2024.god.</w:t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:</w:t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>Sukladno Odluci o broju razrednih odjela u Osnovnoj školi Ivanska  za školsku godinu  2024./25., koju je izdao Upravni odjel za poslove državne uprave BBŽ-e, Odsjek za društvene djelatnosti (KLASA: 602-01/24-01/40; URBOJ: 2103-22-24-2, od dana 17.7.2024.god.) prema kojoj je odobren jedan razredni odjel sedmog razreda, Nives Ognjan  potrebno je proglasiti organizacijskim viškom u dijelu radnog vremena kako je navedeno i ponuditi izmijenjeni ugovor o radu.</w:t>
      </w:r>
    </w:p>
    <w:p>
      <w:pPr>
        <w:pStyle w:val="Normal"/>
        <w:ind w:right="-341" w:hanging="0"/>
        <w:rPr>
          <w:sz w:val="22"/>
          <w:szCs w:val="22"/>
        </w:rPr>
      </w:pPr>
      <w:bookmarkStart w:id="6" w:name="_Hlk175065413"/>
      <w:bookmarkEnd w:id="6"/>
      <w:r>
        <w:rPr>
          <w:sz w:val="22"/>
          <w:szCs w:val="22"/>
        </w:rPr>
        <w:t>Navedena  zaposlenica  biti će prijavljena Uredu državne uprave za poslove državne uprave Bjelovarsko-bilogorske županije radi ostvarivanja prava sukladno Zakonu o odgoju i obrazovanju i Kolektivnog ugovoru za zaposlenike u osnovnoškolskim ustanova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uta o pravnom lije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tiv ove Odluke može se podnijeti žalba Školskom odboru u roku od 15 dana od dana dostave/objave Odlu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dsjednica Školskog odbora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arina Petrić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954" w:hanging="0"/>
        <w:rPr/>
      </w:pPr>
      <w:r>
        <w:rPr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čevidnik radnika/ce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ismohrana škol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ska-001@skole.ht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2:00Z</dcterms:created>
  <dc:creator>tajništvo</dc:creator>
  <dc:description/>
  <cp:keywords/>
  <dc:language>en-US</dc:language>
  <cp:lastModifiedBy>Korisnik</cp:lastModifiedBy>
  <cp:lastPrinted>2024-08-22T09:50:00Z</cp:lastPrinted>
  <dcterms:modified xsi:type="dcterms:W3CDTF">2024-08-22T07:51:00Z</dcterms:modified>
  <cp:revision>42</cp:revision>
  <dc:subject/>
  <dc:title>REPUBLIKA HRVATSKA</dc:title>
</cp:coreProperties>
</file>