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fax.: 043/227 566,  043/227 56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LASA: 011-03/24-01/01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03-10-06-08-24-2</w:t>
      </w:r>
    </w:p>
    <w:p>
      <w:pPr>
        <w:pStyle w:val="Normal"/>
        <w:jc w:val="both"/>
        <w:rPr/>
      </w:pPr>
      <w:r>
        <w:rPr>
          <w:b/>
        </w:rPr>
        <w:t>Ivanska</w:t>
      </w:r>
      <w:r>
        <w:rPr/>
        <w:t xml:space="preserve">, 25.03.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8. stavka 2. alineja 3. Zakona o odgoju i obrazovanju u osnovnoj i srednjoj školi („Narodne novine“ broj 87/08., 86/09., 92/10., 105/10. isp., 90/11., 5/12., 16/12., 86/12., 126/12., 94/13. i 152/14.,7./17.,68./18. 98/19.,64/20.,151/22.,156/23), članka 74., točke 5., alineja 2. Statuta Osnovne škole Ivanska i upute Osnivača, Školski odbor Osnovne škole Ivanska, na svojoj 45. sjednici održanoj dana 25.03.2024. godine, na prijedlog ravnateljice Škol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donošenju prijedloga Statuta Osnovne škole Ivan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pućivanju zahtjeva za dobivanje prethodne suglasnosti na prijedlog Statuta Osnivaču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onosi se Prijedlog Statuta Osnovne škole Ivanska, usklađen sa Zakonom o odgoju i obrazovanju u osnovnoj i srednjoj školi („Narodne novine“ broj 87/08., 86/09., 92/10., 105/10. isp., 90/11., 5/12., 16/12., 86/12., 126/12., 94/13. i 152/14. ,7./17. ,68./18., </w:t>
      </w:r>
      <w:bookmarkStart w:id="0" w:name="_Hlk161233366"/>
      <w:r>
        <w:rPr/>
        <w:t>98/19.,64/20.,151/22.,156/23</w:t>
      </w:r>
      <w:bookmarkEnd w:id="0"/>
      <w:r>
        <w:rPr/>
        <w:t>.),  ostalim pozitivno-pravnim propisima i uputom Osnivača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raži se prethodna suglasnost osnivača – Bjelovarsko-bilogorske županije na prijedlog Stat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Obrazloženje:</w:t>
      </w:r>
    </w:p>
    <w:p>
      <w:pPr>
        <w:pStyle w:val="Normal"/>
        <w:ind w:firstLine="708"/>
        <w:jc w:val="both"/>
        <w:rPr/>
      </w:pPr>
      <w:r>
        <w:rPr/>
        <w:t xml:space="preserve">Ravnateljica Škole Sunčica Đuričić-Kocijan,  temeljem člana 104. st. 2., al.3. važećeg Statuta Škole predložila je Školskom odboru prijedlog teksta Statuta koji je usklađen sa Zakonom o odgoju i obrazovanju u osnovnoj i srednjoj školi, ostalim pozitivno-pravnim propisima i uputom Osnivača te ga je Školski odbor jednoglasno usvojio i donio. </w:t>
      </w:r>
    </w:p>
    <w:p>
      <w:pPr>
        <w:pStyle w:val="Normal"/>
        <w:jc w:val="both"/>
        <w:rPr/>
      </w:pPr>
      <w:r>
        <w:rPr/>
        <w:t>Stoga se traži prethodna suglasnost Osnivača na doneseni prijedlog Stat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PREDSJEDNICA</w:t>
      </w:r>
    </w:p>
    <w:p>
      <w:pPr>
        <w:pStyle w:val="Normal"/>
        <w:ind w:left="5529" w:hanging="0"/>
        <w:rPr/>
      </w:pPr>
      <w:r>
        <w:rPr/>
        <w:t>ŠKOLSKOG ODBORA</w:t>
      </w:r>
    </w:p>
    <w:p>
      <w:pPr>
        <w:pStyle w:val="Normal"/>
        <w:ind w:left="5812" w:hanging="0"/>
        <w:rPr/>
      </w:pPr>
      <w:r>
        <w:rPr/>
        <w:t xml:space="preserve">       </w:t>
      </w:r>
      <w:r>
        <w:rPr/>
        <w:t>Marina Petrić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Ravnateljici OŠ Ivansk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jelovarsko–bilogorska županija,  Upravni odjel za društvene djelatnosti i obrazovanje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ismohrana škole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tajništvo</dc:creator>
  <dc:description/>
  <cp:keywords/>
  <dc:language>en-US</dc:language>
  <cp:lastModifiedBy>Korisnik</cp:lastModifiedBy>
  <cp:lastPrinted>2024-03-26T12:25:00Z</cp:lastPrinted>
  <dcterms:modified xsi:type="dcterms:W3CDTF">2024-03-26T11:29:00Z</dcterms:modified>
  <cp:revision>23</cp:revision>
  <dc:subject/>
  <dc:title>REPUBLIKA HRVATSKA</dc:title>
</cp:coreProperties>
</file>