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fax.: 043/227 566,  043/227 56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KLASA: 007-04/24-02/05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03-10-06-08-24-3</w:t>
      </w:r>
    </w:p>
    <w:p>
      <w:pPr>
        <w:pStyle w:val="Normal"/>
        <w:jc w:val="both"/>
        <w:rPr/>
      </w:pPr>
      <w:r>
        <w:rPr>
          <w:b/>
        </w:rPr>
        <w:t>Ivanska</w:t>
      </w:r>
      <w:r>
        <w:rPr/>
        <w:t xml:space="preserve">, 12.03.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18. stavka 2. podstavak 2. Zakona o odgoju i obrazovanju u osnovnoj i srednjoj školi („Narodne novine“ broj 87/08., 86/09., 92/10., 105/10. isp., 90/11., 5/12., 16/12., 86/12., 126/12., 94/13. i 152/14.,7./17.,68./18. 98/19.,64/20.,151/22.,156/23) te članka 74., točka 5., alineja 2. Statuta Osnovne škole Ivanska, Školski odbor Osnovne škole Ivanska, na svojoj 44. sjednici održanoj dana 12.03.2024. godine, na prijedlog ravnateljice Škole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nošenju </w:t>
      </w:r>
    </w:p>
    <w:p>
      <w:pPr>
        <w:pStyle w:val="Normal"/>
        <w:jc w:val="center"/>
        <w:rPr/>
      </w:pPr>
      <w:r>
        <w:rPr>
          <w:b/>
        </w:rPr>
        <w:t>prethodne suglasnosti za sklapanje Ugovora o radu/Aneksa ugovora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je se prethodna suglasnost ravnateljici OŠ Ivanska za sklapanje Ugovora o radu/Aneksa ugovora sa radnicima OŠ Ivanska čije se plaće financiraju iz Državnog proračuna, sukladno odredbi  Zakona  o plaćama u državnoj službi i javnim službama (Narodne novine broj 155/23)  te Uredbi o nazivima radnih mjesta, uvjetima za raspored i koeficijentima za obračun plaće u javnim službama (Narodne novine broj 22/24), prema listi zaposlenika s nazivima radnih mjesta, koeficijentima i platnom raz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brazloženje:</w:t>
      </w:r>
    </w:p>
    <w:p>
      <w:pPr>
        <w:pStyle w:val="Normal"/>
        <w:jc w:val="both"/>
        <w:rPr/>
      </w:pPr>
      <w:r>
        <w:rPr/>
        <w:tab/>
        <w:t>Sukladno Zakonu o plaćama u državnoj službi i javnim službama (Narodne novine broj 155/23 ) te Uredbe o nazivima radnih mjesta, uvjetima za raspored i koeficijentima za obračun plaće u javnim službama (Narodne novine broj 22/24.), Školski odbor daje prethodnu suglasnost ravnateljici Škole za sklapanje Ugovora o radu/Aneksa ugovora sa radnicima škole čije se plaće financiraju iz Državn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PREDSJEDNICA</w:t>
      </w:r>
    </w:p>
    <w:p>
      <w:pPr>
        <w:pStyle w:val="Normal"/>
        <w:ind w:left="5529" w:hanging="0"/>
        <w:rPr/>
      </w:pPr>
      <w:r>
        <w:rPr/>
        <w:t>ŠKOLSKOG ODBORA</w:t>
      </w:r>
    </w:p>
    <w:p>
      <w:pPr>
        <w:pStyle w:val="Normal"/>
        <w:ind w:left="5812" w:hanging="0"/>
        <w:rPr/>
      </w:pPr>
      <w:r>
        <w:rPr/>
        <w:t xml:space="preserve">       </w:t>
      </w:r>
      <w:r>
        <w:rPr/>
        <w:t>Marina Petrić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Ravnateljici OŠ Ivansk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Radničko vijeće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ismohrana škole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tajništvo</dc:creator>
  <dc:description/>
  <cp:keywords/>
  <dc:language>en-US</dc:language>
  <cp:lastModifiedBy>Korisnik</cp:lastModifiedBy>
  <cp:lastPrinted>2024-03-13T14:53:00Z</cp:lastPrinted>
  <dcterms:modified xsi:type="dcterms:W3CDTF">2024-03-13T13:53:00Z</dcterms:modified>
  <cp:revision>22</cp:revision>
  <dc:subject/>
  <dc:title>REPUBLIKA HRVATSKA</dc:title>
</cp:coreProperties>
</file>