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709"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SNOVNA ŠKOLA  IVANSKA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</w:t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ODOBRENIH UDŽBENIKA U 3. RAZREDU ZA ŠK. GOD. 2024./25.</w:t>
      </w:r>
    </w:p>
    <w:p>
      <w:pPr>
        <w:pStyle w:val="Normal"/>
        <w:ind w:left="-540" w:right="-468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93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693"/>
        <w:gridCol w:w="2268"/>
        <w:gridCol w:w="1133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. b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ifr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(i) udžbenik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(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ladnik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JET RIJEČI 3, I. I II. DIO: integrirani radni udžbenik hrvatskoga jezika s dodatnim digitalnim sadržajima u trećem razredu osnovne škole - 1. dio i 2.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Španić, Jadranka Jurić, Terezija Zokić, Benita Vladuš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JET RIJEČI 3, integrirani radni udžbenik za pomoć u učenju hrvatskog jezika u trećem razredu osnovne škole, KOMPLET 1. i 2.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Španić, Jadranka Jurić, Terezija Zokić, Benita Vladušić, Jasmina Vuković, Ivana Pađan, Davor Ljubič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 IN 3 : udžbenik engleskoga jezika s dodatnim digitalnim sadržaj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Mardeš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 SRETNI BROJ 3 : udžbenik matematike s dodatnim digitalnim sadržaj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 Jakovljević Rogić, Dubravka Miklec, Graciella Prtaj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 SRETNI BROJ 3, radni udžbenik za pomoć u učenju matematike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 Jakovljević Rogić, Dubravka Miklec, Graciella Prtaj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UJEMO NAŠ SVIJET 3 : udžbenik prirode i društva s dodatnim digitalnim sadržaj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Letina, Tamara Kisovar Ivanda, Zdenko Braič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d.d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UJEMO NAŠ SVIJET 3, radni udžbenik za pomoć u učenju prirode i društv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Letina, Tamara Kisovar Ivanda, Zdenko Braičić, Jasna Romich Jurič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  d.d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EKA 3, udžbenik prirode i društva s dodatnim digitalnim sadržaj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ježana Bakarić Palička, Sanja Ćorić Grgić, Ivana Križanac, Žaklin Lukš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ga d.d.</w:t>
            </w:r>
          </w:p>
        </w:tc>
      </w:tr>
    </w:tbl>
    <w:p>
      <w:pPr>
        <w:pStyle w:val="Normal"/>
        <w:ind w:left="720" w:right="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Korisnik</dc:creator>
  <dc:description/>
  <cp:keywords/>
  <dc:language>en-US</dc:language>
  <cp:lastModifiedBy>Korisnik</cp:lastModifiedBy>
  <dcterms:modified xsi:type="dcterms:W3CDTF">2024-07-09T09:26:00Z</dcterms:modified>
  <cp:revision>24</cp:revision>
  <dc:subject/>
  <dc:title/>
</cp:coreProperties>
</file>