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NOVNA ŠKOLA IVANSKA, IVANSKA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1134" w:right="-82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OBRAZAC A</w:t>
      </w:r>
    </w:p>
    <w:p>
      <w:pPr>
        <w:pStyle w:val="Normal"/>
        <w:ind w:left="-900" w:right="-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POPIS ODOBRENIH UDŽBENIKA U 1. RAZREDU ZA ŠK. GOD. 2024./25. 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3260"/>
        <w:gridCol w:w="212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.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o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Šifra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pl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ziv(i) udžbenika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(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ladnik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JET RIJEČI 1, I. DIO integrirana radna početnica hrvatskog jezika s dodatnim digitalnim sadržajima u prvome razredu osnovne ško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ica Španić, Jadranka Jurić, Terezija Zokić, Benita Vladu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a knjiga d.d.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VIJET RIJEČI 1, II. DIO integrirana radna početnica hrvatskog jezika s dodatnim digitalnim sadržajima u prvome razredu osnovne ško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ica Španić, Jadranka Jurić, Terezija Zokić, Benita Vladu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a knjiga d.d.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 IN 1 : udžbenik engleskoga jezika s dodatnim digitalnim sadržajima u prvome razredu osnovne škole, prvi strani jezi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erka Džeba, Vlasta Živ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a knjiga d.d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 SRETNI BROJ 1 - udžbenik matematike s dodatnim digitalnim sadržajima u prvom razredu osnovne ško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ja Jakovljević Rogić, Dubravka Miklec, Graciella Prtaj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a knjiga d.d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RAŽUJEMO NAŠ SVIJET 1- udžbenik prirode i društva s dodatnim digitalnim sadržajima u prvom razredu osnovne ško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Letina, Tamara Kisovar Ivanda, Ivan De Z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a knjiga d.d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EKA 1 : udžbenik prirode i društva s dodatnim digitalnim sadržajima u prvom razredu osnovne ško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ježana Bakarić Palička, Sanja Ćorić Grgić, Ivana Križanac, Žaklin Luk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a knjiga d.d.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BOŽJOJ LJUBAVI. udžbenik  katoličkog vjeronauka za 1. razred osnovne ško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 Šimunović, Tihana Petković, Suzana Lip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 koncila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JA DOMENA 1</w:t>
            </w:r>
            <w:r>
              <w:rPr/>
              <w:t xml:space="preserve"> -</w:t>
            </w:r>
            <w:r>
              <w:rPr>
                <w:rFonts w:cs="Arial" w:ascii="Arial" w:hAnsi="Arial"/>
                <w:sz w:val="22"/>
                <w:szCs w:val="22"/>
              </w:rPr>
              <w:t>udžbenik iz informatike za prvi razred osnovne ško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nka Rihter, Karmen Toić Dla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 d.d.</w:t>
            </w:r>
          </w:p>
        </w:tc>
      </w:tr>
    </w:tbl>
    <w:p>
      <w:pPr>
        <w:pStyle w:val="Normal"/>
        <w:ind w:right="7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0" w:name="_Hlk107307072"/>
      <w:bookmarkStart w:id="1" w:name="_Hlk107307072"/>
      <w:bookmarkEnd w:id="1"/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12:00Z</dcterms:created>
  <dc:creator>x</dc:creator>
  <dc:description/>
  <cp:keywords/>
  <dc:language>en-US</dc:language>
  <cp:lastModifiedBy>Korisnik</cp:lastModifiedBy>
  <cp:lastPrinted>2024-07-04T09:53:00Z</cp:lastPrinted>
  <dcterms:modified xsi:type="dcterms:W3CDTF">2024-07-09T09:25:00Z</dcterms:modified>
  <cp:revision>14</cp:revision>
  <dc:subject/>
  <dc:title>Antonia Barbir                                                                                                                  OBRAZAC A</dc:title>
</cp:coreProperties>
</file>