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right="-82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IVANSKA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</w:tabs>
        <w:ind w:left="-1134" w:right="-828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OBRAZAC A-1</w:t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40" w:righ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DRUGOG OBRAZOVNOG MATERIJALA U 4. RAZREDU ZA ŠK.GOD. 2024./25.</w:t>
      </w:r>
    </w:p>
    <w:p>
      <w:pPr>
        <w:pStyle w:val="Normal"/>
        <w:ind w:left="-540" w:right="-468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05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88"/>
        <w:gridCol w:w="2882"/>
        <w:gridCol w:w="2008"/>
        <w:gridCol w:w="1364"/>
      </w:tblGrid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ni  bro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Šifra nakladnik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ziv drugog obrazovnog materija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(i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ladnik</w:t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45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TIPTOES 4, radna bilježnica za engleski jezik u četvrtom razredu osnovne škole, četvrta godina učenj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ita Žepina, Suzana Anić- Antić, Suzana Ba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ska knjiga d.d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1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IPTOES 4, radni listovi s dodatnim zadatcima za četvrti razred osnovne šk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ko Mori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ska knjiga d.d.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49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J SRETNI BROJ 4 – radna bilježnica za matematiku u četvrtom razredu osnovne šk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ja Jakovljević Rogić, Dubravka Miklec, Graciella Prtaj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ska knjiga d.d.</w:t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49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J SRETNI BROJ 4 – zbirka zadataka za matematiku u  četvrtom razredu osnovne šk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nja Jakovljević Rogić, Dubravka Miklec, Graciella Prtaji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ska knjiga d.d.</w:t>
            </w:r>
          </w:p>
        </w:tc>
      </w:tr>
      <w:tr>
        <w:trPr>
          <w:trHeight w:val="10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1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RAŽUJEMO NAŠ SVIJET 4 – radna bilježnica za prirodu i društvo u četvrtom razredu osnovne škole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na Letina, Tamara Kisovar Ivanda, Zdenko Braičić: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ska knjiga d.d.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0200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JA DOMENA 4, radna bilježnica iz informatike za četvrti razred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laženka Rihter, Karmen Toić Dlaiči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fa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AROVI VJERE I ZAJEDNIŠTVA, radna bilježnica za katolički vjeronauk u četvrtom razredu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žin, Pavlović, Volf, Pet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ršćanska sadašnjost</w:t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41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#DEUTSCH 1: radna bilježnica njemačkog jezika u četvrtom razredu osnovne škole, 1. godina učenj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exa Mathias, Jasmina Troh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Školska  knjiga</w:t>
            </w:r>
          </w:p>
        </w:tc>
      </w:tr>
    </w:tbl>
    <w:p>
      <w:pPr>
        <w:pStyle w:val="Normal"/>
        <w:ind w:right="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36:00Z</dcterms:created>
  <dc:creator>x</dc:creator>
  <dc:description/>
  <cp:keywords/>
  <dc:language>en-US</dc:language>
  <cp:lastModifiedBy>Korisnik</cp:lastModifiedBy>
  <cp:lastPrinted>2024-07-03T14:26:00Z</cp:lastPrinted>
  <dcterms:modified xsi:type="dcterms:W3CDTF">2024-07-09T09:11:00Z</dcterms:modified>
  <cp:revision>11</cp:revision>
  <dc:subject/>
  <dc:title>Antonia Barbir                                                                                                                  OBRAZAC A</dc:title>
</cp:coreProperties>
</file>