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IVANSKA, IVANSKA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-1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</w:rPr>
        <w:t>POPIS DRUGOG OBRAZOVNOG MATERIJALA U 1. RAZREDU ZA ŠK.GOD. 2024./25.</w:t>
      </w:r>
    </w:p>
    <w:p>
      <w:pPr>
        <w:pStyle w:val="Normal"/>
        <w:ind w:left="-540" w:right="-468" w:hanging="0"/>
        <w:jc w:val="center"/>
        <w:rPr/>
      </w:pPr>
      <w:r>
        <w:rPr/>
      </w:r>
    </w:p>
    <w:tbl>
      <w:tblPr>
        <w:tblW w:w="75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iv(i) drugog obrazovnog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tor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UJEMO NAŠ SVIJET 1, radna bilježnica za prirodu i društvo u prv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a Letina, Tamara Kisovar Ivanda, Ivan De Z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 d. d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eka 1, radna bilježnica za prirodu i društvo u prv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ježana Bakarić Palička, Sanja Ćorić Grgić, Ivana Križanac, Žaklin Luk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 d. 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 in 1, radna bilježnica za engleski jezik u prvome razredu osnovne škole, prva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rka Džeba, Vlasta Živ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 d. d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 SRETNI BROJ  1, radna bilježnica za matematiku u prv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Miklec, Sanja Jakovljević Rogić, Graciella Prtaj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 d.d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 SRETNI BROJ 1, zbirka zadatka za matematiku u prv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Miklec, Sanja Jakovljević Rogić, Graciella Prtaj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 d.d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BOŽJOJ LJUBAVI – radna bilježnica za 1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hana Petković i Ana Vo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 koncila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DOMENA 1 - Radna bilježnica iz informatike za prv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ženka Rihter, Karmen Toić Dla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y pad 1, radni listovi s dodatnim zadatcima uz udžbenik DIP IN 1 za 1.r.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rka Dže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knjiga d.d.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fusnoteChar">
    <w:name w:val="Tekst fusnote Char"/>
    <w:basedOn w:val="Zadanifontodlomka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3:00Z</dcterms:created>
  <dc:creator>x</dc:creator>
  <dc:description/>
  <cp:keywords/>
  <dc:language>en-US</dc:language>
  <cp:lastModifiedBy>Korisnik</cp:lastModifiedBy>
  <cp:lastPrinted>2024-07-03T14:06:00Z</cp:lastPrinted>
  <dcterms:modified xsi:type="dcterms:W3CDTF">2024-07-09T09:09:00Z</dcterms:modified>
  <cp:revision>11</cp:revision>
  <dc:subject/>
  <dc:title>Antonia Barbir                                                                                                                  OBRAZAC A</dc:title>
</cp:coreProperties>
</file>