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NOVNA ŠKOLA IVANSKA, IVANSKA                                                                        OBRAZAC A-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PIS OSTALOG PLANIRANOG MATERIJALA I PRIBORA U 3. RAZREDU ZA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ŠK. GOD 2024./25.</w:t>
      </w:r>
    </w:p>
    <w:p>
      <w:pPr>
        <w:pStyle w:val="Normal"/>
        <w:rPr/>
      </w:pPr>
      <w:r>
        <w:rPr/>
        <w:t>(koji su dužni nabaviti i financirati roditelji/ staratelji učenika)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01"/>
        <w:gridCol w:w="1022"/>
        <w:gridCol w:w="208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 ostalog planiranog materijala i pribo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pomena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anka 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J,  EJ, VJ, INF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lika bilježnica (A4 format) s crtovljem i tvrdih kori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D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ika 2 – </w:t>
            </w:r>
            <w:r>
              <w:rPr>
                <w:sz w:val="24"/>
                <w:szCs w:val="24"/>
              </w:rPr>
              <w:t>bilježnica za 3. i 4. razr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lježnica za geometriju ( </w:t>
            </w:r>
            <w:r>
              <w:rPr>
                <w:bCs/>
                <w:sz w:val="24"/>
                <w:szCs w:val="24"/>
              </w:rPr>
              <w:t>velika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jdank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zbena kultura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metrijski pribor- dva trokuta i ravna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omplet</w:t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esta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I PRIBOR:  temp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kovni pribor staviti u kutiju s istaknutim imenom učenika i razredom.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vodene bo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kistovi za tempe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kistovi za vodene bo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pastel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glinamo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plastel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škar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ljepil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spužvica za brisanj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najlon za zaštitu klup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ela majica za TZ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isice za sportsku dvoranu/ učionic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jeli potplat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pomena: Likovna mapa i ispiti znanja za Hrvatski jezik, Matematiku  i Prirodu i društvo, naručit će se uz posredovanje škole, na početku školske godine 2024./25. odlukom roditelja na 3. roditeljskom sastanku (6. lipnja 2024.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>Učiteljica: Jasminka Došen</w:t>
      </w:r>
    </w:p>
    <w:p>
      <w:pPr>
        <w:pStyle w:val="Normal"/>
        <w:spacing w:before="0" w:after="16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8:00Z</dcterms:created>
  <dc:creator>Korisnik</dc:creator>
  <dc:description/>
  <cp:keywords/>
  <dc:language>en-US</dc:language>
  <cp:lastModifiedBy>Korisnik</cp:lastModifiedBy>
  <dcterms:modified xsi:type="dcterms:W3CDTF">2024-07-02T10:20:00Z</dcterms:modified>
  <cp:revision>9</cp:revision>
  <dc:subject/>
  <dc:title/>
</cp:coreProperties>
</file>