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POPIS  OSTALOG   PLANIRANOG MATERIJALA   I   PRIBORA  U  1. r. ZA </w:t>
      </w:r>
    </w:p>
    <w:p>
      <w:pPr>
        <w:pStyle w:val="Normal"/>
        <w:rPr/>
      </w:pPr>
      <w:r>
        <w:rPr>
          <w:rFonts w:cs="Calibri"/>
          <w:b/>
          <w:sz w:val="24"/>
          <w:szCs w:val="26"/>
        </w:rPr>
        <w:t xml:space="preserve">                                                         </w:t>
      </w:r>
      <w:r>
        <w:rPr>
          <w:b/>
          <w:sz w:val="24"/>
          <w:szCs w:val="26"/>
        </w:rPr>
        <w:t>ŠK. GOD 2024./25.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(koji su dužni nabaviti i financirati roditelji/ staratelji učenika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845"/>
        <w:gridCol w:w="1000"/>
        <w:gridCol w:w="2058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ni broj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ziv ostalog planiranog materijala i prib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d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mena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ke A -za tiskana  slo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HJ, EJ, Vj,  INF,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  1 –</w:t>
            </w:r>
            <w:r>
              <w:rPr>
                <w:sz w:val="24"/>
                <w:szCs w:val="24"/>
              </w:rPr>
              <w:t>bilježnica za 1. razre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ježnica za geometriju- veli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oristit će se i u 2. razredu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dan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elika bilježnica (A4)   s tvrdim koricama - crtovl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amijenjena za cjelovito čitanje književnih dj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koristit će se do 4. razr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iroda i društvo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jski pribor- ravnalo, troku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ji komplet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nica-drvene </w:t>
            </w:r>
            <w:r>
              <w:rPr>
                <w:b/>
              </w:rPr>
              <w:t>olovke HB , šiljilo, gumica, bojice, flomaster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v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I PRIBOR:  olovka B  za  crtan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ovni pribor staviti u kutiju za cipele s istaknutim imenom i razredom učeni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lon za zaštitu klupe- vreća za smeće.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vodene b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tempere + bijela tempe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kistovi za tempe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et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kistovi za vodene boj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ket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aste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tanji  crni  marke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škaric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ljepi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najlon (</w:t>
            </w:r>
            <w:r>
              <w:rPr>
                <w:b/>
                <w:sz w:val="24"/>
                <w:szCs w:val="24"/>
                <w:u w:val="single"/>
              </w:rPr>
              <w:t>tanki)</w:t>
            </w:r>
            <w:r>
              <w:rPr>
                <w:b/>
                <w:sz w:val="24"/>
                <w:szCs w:val="24"/>
              </w:rPr>
              <w:t xml:space="preserve"> za zaštitu klup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pamučna    krpica ili  spužvic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Plastična  čašica   za  vod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>plasteli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tenisic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TZK  i učionicu koristit će iste.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la majic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</w:tc>
      </w:tr>
    </w:tbl>
    <w:p>
      <w:pPr>
        <w:pStyle w:val="Normal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džbenike treba omotati!</w:t>
      </w:r>
    </w:p>
    <w:p>
      <w:pPr>
        <w:pStyle w:val="Normal"/>
        <w:spacing w:lineRule="auto" w:line="25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spiti  znanja za Hrvatski jezik, Matematiku i Prirodu i društvo te likovne mape za učenike 1. razreda, naručit će se početkom školske godine 2024./25. narudžbom posredstvom  OŠ Ivanska.               </w:t>
      </w:r>
    </w:p>
    <w:p>
      <w:pPr>
        <w:pStyle w:val="Normal"/>
        <w:spacing w:lineRule="auto" w:line="25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6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učiteljice  Katarina  Mlinarić,  Sanela  Laić,  Marina Petrić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671" w:leader="none"/>
          <w:tab w:val="center" w:pos="4513" w:leader="none"/>
        </w:tabs>
        <w:rPr>
          <w:b/>
          <w:b/>
          <w:sz w:val="26"/>
          <w:szCs w:val="26"/>
        </w:rPr>
      </w:pPr>
      <w:r>
        <w:rPr>
          <w:b/>
          <w:sz w:val="24"/>
          <w:szCs w:val="26"/>
        </w:rPr>
        <w:tab/>
        <w:t xml:space="preserve">  </w:t>
        <w:tab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5:00Z</dcterms:created>
  <dc:creator>Jelena Haistor</dc:creator>
  <dc:description/>
  <cp:keywords/>
  <dc:language>en-US</dc:language>
  <cp:lastModifiedBy>Petrić</cp:lastModifiedBy>
  <dcterms:modified xsi:type="dcterms:W3CDTF">2024-07-01T17:54:00Z</dcterms:modified>
  <cp:revision>10</cp:revision>
  <dc:subject/>
  <dc:title/>
</cp:coreProperties>
</file>